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FERTILIZER BROADCA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8"/>
        <w:gridCol w:w="392"/>
        <w:gridCol w:w="528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"/>
        <w:gridCol w:w="6"/>
        <w:gridCol w:w="444"/>
        <w:gridCol w:w="15"/>
        <w:gridCol w:w="81"/>
        <w:gridCol w:w="1958"/>
        <w:gridCol w:w="2994"/>
        <w:gridCol w:w="354"/>
        <w:gridCol w:w="686"/>
        <w:gridCol w:w="3088"/>
        <w:gridCol w:w="55"/>
        <w:gridCol w:w="6"/>
        <w:gridCol w:w="9"/>
      </w:tblGrid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of box sec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pper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diameter of hoppe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r capacity (lit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thicknes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height at sid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height at centr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at bottom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tom slope (degree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 between diameter and height of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the hopper with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itator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thicknes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gitato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clearance of agitator above the apertur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agitator to the centre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control mechanism: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nel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and thickness (mm)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er dia. of con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 slope (degree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feed control of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2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control lever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and thickness (mm)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leve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lever to feed contro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3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ver grip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plastic g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fixing the grip to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king device (feed control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g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screw to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 stri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st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holding the strip on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lar for spreading disc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coll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coll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colla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collar to centre shaft and spreading dis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eading disc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disc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outer edg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tical clearance below the hopper bottom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disc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ion of rota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disc to coll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fi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fin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ing between two fins at outer edg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tting of fins to spreading dis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 mechanism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centre shaft to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n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firing the gear with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3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the gear shaft to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mediate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the gears to gear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 r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rangement for fixing of crank rod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6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 gear on crank r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ar ratio between drive and intermediate bevel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rangement for fixing of drive gear on crank shaft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7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 bol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rank bol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tc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threaded locking bol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crank bol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8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length of crank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crank rod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crank between the centre of crank shaft to centre of handl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crank bolt and hand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10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41320" cy="17818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64"/>
        <w:gridCol w:w="429"/>
        <w:gridCol w:w="24"/>
        <w:gridCol w:w="3468"/>
        <w:gridCol w:w="374"/>
        <w:gridCol w:w="15"/>
        <w:gridCol w:w="387"/>
        <w:gridCol w:w="4827"/>
        <w:gridCol w:w="6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1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and material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 of Implement Power Input Shaft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516630" cy="145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ft (mm) (from gear box to secondary reduction unit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91485" cy="136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59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9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pi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pp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reading disc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nd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a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itato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a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e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ank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 control mechanis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p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4:00Z</dcterms:created>
  <dc:creator>FMP</dc:creator>
  <dc:description/>
  <cp:keywords/>
  <dc:language>en-US</dc:language>
  <cp:lastModifiedBy>Windows User</cp:lastModifiedBy>
  <dcterms:modified xsi:type="dcterms:W3CDTF">2024-04-05T10:35:00Z</dcterms:modified>
  <cp:revision>7</cp:revision>
  <dc:subject/>
  <dc:title/>
</cp:coreProperties>
</file>